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598" w:dyaOrig="6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45pt;margin-top:0.45pt;width:65.25pt;height:25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7515808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towarzyszenie Autorów ZAiKS, działając w imieniu twórców, których utwory chroni, apeluje do organizatorów imprez o rzetelne, dokładne i czytelne wypełnianie WYKAZÓW UTWORÓW SŁOWNYCH, MUZYCZNYCH, SŁOWNO-MUZYCZNYCH I CHOREOGRAFICZNYCH. Wykazy stanowią podstawę do obliczenia należności dla twórców z tytułu wykorzystanych utworów. Pomijanie w wykazie wykorzystanych utworów stanowi naruszenie prawa twórców. Organizatorzy swoim podpisem potwierdzają rzetelność danych wyszczególnionych w wykazach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81830</wp:posOffset>
                </wp:positionH>
                <wp:positionV relativeFrom="paragraph">
                  <wp:posOffset>85725</wp:posOffset>
                </wp:positionV>
                <wp:extent cx="2386330" cy="2294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229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aport nr</w:t>
                              <w:tab/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Wpływ zł</w:t>
                              <w:tab/>
                            </w:r>
                            <w:r>
                              <w:rPr>
                                <w:sz w:val="18"/>
                                <w:shd w:fill="F2F2F2" w:val="clear"/>
                              </w:rPr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r przelewu</w:t>
                              <w:tab/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nspektorat nr</w:t>
                              <w:tab/>
                            </w:r>
                            <w:r>
                              <w:rPr>
                                <w:sz w:val="18"/>
                                <w:shd w:fill="F2F2F2" w:val="clear"/>
                              </w:rPr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r umowy</w:t>
                              <w:tab/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podpis i piecząt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inspektora ZAiKS                                               </w:t>
                            </w:r>
                            <w:r>
                              <w:rPr>
                                <w:b/>
                                <w:sz w:val="12"/>
                              </w:rPr>
                              <w:t>WYPEŁNIA ZAiK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180.7pt;mso-wrap-distance-left:9.05pt;mso-wrap-distance-right:9.05pt;mso-wrap-distance-top:0pt;mso-wrap-distance-bottom:0pt;margin-top:6.75pt;mso-position-vertical-relative:text;margin-left:352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aport nr</w:t>
                        <w:tab/>
                        <w:t>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Wpływ zł</w:t>
                        <w:tab/>
                      </w:r>
                      <w:r>
                        <w:rPr>
                          <w:sz w:val="18"/>
                          <w:shd w:fill="F2F2F2" w:val="clear"/>
                        </w:rPr>
                        <w:t>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r przelewu</w:t>
                        <w:tab/>
                        <w:t>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nspektorat nr</w:t>
                        <w:tab/>
                      </w:r>
                      <w:r>
                        <w:rPr>
                          <w:sz w:val="18"/>
                          <w:shd w:fill="F2F2F2" w:val="clear"/>
                        </w:rPr>
                        <w:t>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r umowy</w:t>
                        <w:tab/>
                        <w:t>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podpis i pieczątk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 xml:space="preserve">inspektora ZAiKS                                               </w:t>
                      </w:r>
                      <w:r>
                        <w:rPr>
                          <w:b/>
                          <w:sz w:val="12"/>
                        </w:rPr>
                        <w:t>WYPEŁNIA ZAi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WYKAZ UTWORÓW SŁOWNYCH, MUZYCZNYCH,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SŁOWNO-MUZYCZNYCH I CHOREOGRAFICZNYCH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wykonanych podczas koncertu, imprez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center" w:pos="4253" w:leader="none"/>
        </w:tabs>
        <w:rPr>
          <w:rFonts w:ascii="Arial Black" w:hAnsi="Arial Black" w:cs="Arial Black"/>
        </w:rPr>
      </w:pPr>
      <w:r>
        <w:rPr>
          <w:sz w:val="20"/>
        </w:rPr>
        <w:tab/>
      </w:r>
    </w:p>
    <w:p>
      <w:pPr>
        <w:pStyle w:val="Normal"/>
        <w:ind w:left="2127" w:hanging="2127"/>
        <w:rPr>
          <w:sz w:val="18"/>
          <w:szCs w:val="18"/>
        </w:rPr>
      </w:pPr>
      <w:r>
        <w:rPr>
          <w:sz w:val="18"/>
          <w:szCs w:val="18"/>
        </w:rPr>
        <w:t xml:space="preserve">Nazwa koncertu  </w:t>
        <w:tab/>
        <w:t xml:space="preserve"> </w:t>
      </w:r>
    </w:p>
    <w:p>
      <w:pPr>
        <w:pStyle w:val="Normal"/>
        <w:ind w:left="2127" w:hanging="2127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9"/>
          <w:tab w:val="center" w:pos="2694" w:leader="none"/>
        </w:tabs>
        <w:spacing w:lineRule="auto" w:line="360"/>
        <w:rPr>
          <w:rFonts w:ascii="Arial Black" w:hAnsi="Arial Black" w:cs="Arial Black"/>
          <w:sz w:val="20"/>
        </w:rPr>
      </w:pPr>
      <w:r>
        <w:rPr>
          <w:sz w:val="20"/>
        </w:rPr>
        <w:t>Data koncertu</w:t>
        <w:tab/>
      </w:r>
    </w:p>
    <w:p>
      <w:pPr>
        <w:pStyle w:val="Normal"/>
        <w:rPr>
          <w:sz w:val="20"/>
        </w:rPr>
      </w:pPr>
      <w:r>
        <w:rPr>
          <w:sz w:val="20"/>
        </w:rPr>
        <w:t>Miejsce koncert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sz w:val="20"/>
        </w:rPr>
        <w:t>Organizator koncertu</w:t>
      </w:r>
    </w:p>
    <w:p>
      <w:pPr>
        <w:pStyle w:val="Normal"/>
        <w:rPr>
          <w:sz w:val="18"/>
        </w:rPr>
      </w:pPr>
      <w:r>
        <w:rPr>
          <w:b/>
        </w:rPr>
        <w:t>UWAGA: Wypełnić należy pismem drukowanym lub na maszynie</w:t>
      </w: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511.65pt;margin-top:-233pt;width:28.75pt;height:21.55pt;mso-wrap-style:none;v-text-anchor:middle" type="_x0000_t136">
            <v:path textpathok="t"/>
            <v:textpath on="t" fitshape="t" string="W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w:rPr>
          <w:b/>
        </w:rPr>
        <w:t>.</w:t>
      </w:r>
    </w:p>
    <w:p>
      <w:pPr>
        <w:pStyle w:val="Normal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6804" w:space="226"/>
            <w:col w:w="3741"/>
          </w:cols>
          <w:formProt w:val="false"/>
          <w:textDirection w:val="lrTb"/>
          <w:docGrid w:type="default" w:linePitch="360" w:charSpace="0"/>
        </w:sectPr>
      </w:pP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3217"/>
        <w:gridCol w:w="3217"/>
        <w:gridCol w:w="3218"/>
        <w:gridCol w:w="567"/>
      </w:tblGrid>
      <w:tr>
        <w:trPr>
          <w:trHeight w:val="612" w:hRule="atLeast"/>
          <w:cantSplit w:val="true"/>
        </w:trPr>
        <w:tc>
          <w:tcPr>
            <w:tcW w:w="554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.p.</w:t>
            </w:r>
          </w:p>
        </w:tc>
        <w:tc>
          <w:tcPr>
            <w:tcW w:w="321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ytuł utworu</w:t>
            </w:r>
          </w:p>
        </w:tc>
        <w:tc>
          <w:tcPr>
            <w:tcW w:w="321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zwisko i imię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ompozytora</w:t>
            </w:r>
          </w:p>
        </w:tc>
        <w:tc>
          <w:tcPr>
            <w:tcW w:w="3218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zwisko i imię autora tekstu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choreografii, opracowania, tłumaczenia)</w:t>
            </w:r>
          </w:p>
        </w:tc>
        <w:tc>
          <w:tcPr>
            <w:tcW w:w="56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5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A POSZŁA INNĄ DROGĄ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deusz Nalepa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gdan Loebl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5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DYBYM BYŁ WICHREM x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deusz Nalepa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gdan Loebl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5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 STAŁO SIĘ KWIATOM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deusz Nalepa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gdan Loebl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5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MALUJ MOJE SNY x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deusz Nalepa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gdan Loebl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5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SPADKU CI DAJĘ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deusz Nalepa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gdan Loebl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5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I ZARAZ PRZYJDĄ TU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deusz Nalepa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gdan Loebl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5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ST GDZIEŚ TAKI DOM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deusz Nalepa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gdan Loebl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5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EDY BYŁEM MAŁYM CHŁOPCEM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deusz Nalepa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gdan Loebl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5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RATE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deusz Nalepa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5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LITWA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deusz Nalepa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gdan Loebl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5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.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SZŁA DO MNIE BIEDA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deusz Nalepa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gdan Loebl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5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.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SISZ WALCZYĆ x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deusz Nalepa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deusz Nalep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5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.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N O TOBIE FILM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deusz Nalepa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gdan Loebl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5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4.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ZEKA DZIECIŃSTWA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deusz Nalepa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gdan Loebl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5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.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 DRUGIM BRZEGU TĘCZY x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deusz Nalepa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gdan Loebl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5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.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O KOGO IDZIESZ x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deusz Nalepa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gdan Loebl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5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.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ŚLEPIŁ MNIE DESZCZ x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deusz Nalepa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gdan Loebl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5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.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JĘ CI PRÓG x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deusz Nalepa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gdan Loebl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5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.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 TO ZA CZŁOWIEK x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deusz Nalepa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gdan Loebl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5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.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CĄ PUKA KTOŚ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deusz Nalepa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gdan Loebl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54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21.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ŻEGNALNY BLUES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deusz Nalepa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gdan Loebl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center" w:pos="5103" w:leader="none"/>
          <w:tab w:val="center" w:pos="9056" w:leader="none"/>
        </w:tabs>
        <w:rPr/>
      </w:pPr>
      <w:r>
        <w:rPr>
          <w:sz w:val="14"/>
        </w:rPr>
        <w:tab/>
        <w:t>pieczątka organizatora</w:t>
        <w:tab/>
        <w:t>podpis i pieczątka osoby wypełniającej wykaz</w:t>
      </w:r>
    </w:p>
    <w:p>
      <w:pPr>
        <w:pStyle w:val="Normal"/>
        <w:tabs>
          <w:tab w:val="clear" w:pos="709"/>
          <w:tab w:val="center" w:pos="5103" w:leader="none"/>
          <w:tab w:val="center" w:pos="9056" w:leader="none"/>
        </w:tabs>
        <w:rPr/>
      </w:pPr>
      <w:r>
        <w:rPr>
          <w:sz w:val="14"/>
        </w:rPr>
        <w:tab/>
        <w:t>koncertu, imprezy</w:t>
        <w:tab/>
        <w:t>(w przypadku braku pieczątki – czytelny podpis)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3:03:00Z</dcterms:created>
  <dc:creator>Ewa</dc:creator>
  <dc:description/>
  <cp:keywords/>
  <dc:language>en-US</dc:language>
  <cp:lastModifiedBy>Małgorzata Viresco-Trzcińska</cp:lastModifiedBy>
  <cp:lastPrinted>2015-12-04T13:37:00Z</cp:lastPrinted>
  <dcterms:modified xsi:type="dcterms:W3CDTF">2019-03-29T13:57:00Z</dcterms:modified>
  <cp:revision>12</cp:revision>
  <dc:subject/>
  <dc:title/>
</cp:coreProperties>
</file>